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/>
        <w:drawing>
          <wp:inline distT="0" distB="0" distL="0" distR="0">
            <wp:extent cx="670052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D9D9D9" w:val="clear"/>
        <w:spacing w:before="0" w:after="0"/>
        <w:rPr>
          <w:sz w:val="16"/>
          <w:szCs w:val="16"/>
        </w:rPr>
      </w:pPr>
      <w:r>
        <w:rPr>
          <w:color w:val="auto"/>
        </w:rPr>
        <w:t>Outil d’aide à la préparation d’une REE 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9" w:type="dxa"/>
        <w:jc w:val="left"/>
        <w:tblInd w:w="-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60"/>
        <w:gridCol w:w="720"/>
        <w:gridCol w:w="4499"/>
        <w:gridCol w:w="720"/>
      </w:tblGrid>
      <w:tr>
        <w:trPr>
          <w:trHeight w:val="224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scolaire de l’élève établie par l’enseignant de la classe                                    A/B/C/D</w:t>
            </w:r>
          </w:p>
        </w:tc>
      </w:tr>
      <w:tr>
        <w:trPr>
          <w:trHeight w:val="1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pérer dans le te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un message 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pérer dans l’e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 : identification des m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des relations conformes aux règle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 : compréh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son comportement  individ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sme / écr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vis-à-vis des adul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exprimer à l’éc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r son att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er menta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sa mém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les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 son travail avec méth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le sens des opérations / probl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r et suivre des consi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phys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arrer, se lancer dans une acti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arti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 une tache à son te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scientif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de la  motivation pour appren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s étrangè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exprimer ora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ire et géogra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</w:t>
            </w:r>
            <w:r>
              <w:rPr>
                <w:rFonts w:cs="Arial" w:ascii="Arial" w:hAnsi="Arial"/>
              </w:rPr>
              <w:t>appréciation du degré de compétence est indiquée par rapport aux attent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u niveau de scolarité de l’élèv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Spacing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de très satisfaisant (A) à insuffisant (D)</w:t>
            </w:r>
          </w:p>
        </w:tc>
      </w:tr>
      <w:tr>
        <w:trPr>
          <w:trHeight w:val="30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Spacing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 sur certains points importants de la situation de l’enfant (centres d’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intérêt, attitude…) 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val="fr-FR" w:eastAsia="en-US" w:bidi="ar-SA"/>
        </w:rPr>
      </w:pPr>
      <w:r>
        <w:rPr/>
        <w:t>Il est conseillé, au-delà du remplissage du tableau ci-dessus, d’échanger en amont dans un conseil de cycle ou un conseil de maitres de la situation de cet élève quant à ses apprentissages. Ces éléments d’échanges pourront être un guide pour la présentation synthétique à transmettre en REE. Il s’agira d’en extraire les éléments essentiels, les plus significatif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ommentaires ou éléments de synthès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1"/>
    <w:family w:val="swiss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itreCar">
    <w:name w:val="Titre Car"/>
    <w:basedOn w:val="DefaultParagraphFont"/>
    <w:qFormat/>
    <w:rPr>
      <w:rFonts w:ascii="Cambria" w:hAnsi="Cambria" w:eastAsia="" w:cs=""/>
      <w:spacing w:val="5"/>
      <w:kern w:val="2"/>
      <w:sz w:val="52"/>
      <w:szCs w:val="52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3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fr-FR" w:eastAsia="fr-FR" w:bidi="ar-SA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Academie de greno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1:00Z</dcterms:created>
  <dc:creator>agnes reynier</dc:creator>
  <dc:description/>
  <dc:language>en-US</dc:language>
  <cp:lastModifiedBy>master</cp:lastModifiedBy>
  <cp:lastPrinted>2016-05-09T15:30:00Z</cp:lastPrinted>
  <dcterms:modified xsi:type="dcterms:W3CDTF">2019-07-08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